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, </w:t>
      </w:r>
      <w:r>
        <w:rPr>
          <w:rFonts w:cs="Times New Roman" w:ascii="Times New Roman" w:hAnsi="Times New Roman"/>
          <w:b/>
          <w:bCs/>
          <w:u w:val="single"/>
        </w:rPr>
        <w:t>sem prioridade e outras espécies</w:t>
      </w:r>
      <w:r>
        <w:rPr>
          <w:rFonts w:cs="Times New Roman" w:ascii="Times New Roman" w:hAnsi="Times New Roman"/>
        </w:rPr>
        <w:t xml:space="preserve">, de Ordem Cronológica de 2021, nos termos do Edital 01/2020. </w:t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>RECURSOS DEFERIDOS – ALIMENTARES SEM PRIORIDADE</w:t>
      </w:r>
    </w:p>
    <w:tbl>
      <w:tblPr>
        <w:tblW w:w="133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236"/>
        <w:gridCol w:w="3673"/>
        <w:gridCol w:w="2265"/>
        <w:gridCol w:w="2832"/>
      </w:tblGrid>
      <w:tr>
        <w:trPr>
          <w:trHeight w:val="2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58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1 / 202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46627520198260500 / 2019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NE RAIMUNDO DA SILVA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0.524.428-66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LBERTO MANARIN </w:t>
            </w:r>
          </w:p>
        </w:tc>
      </w:tr>
      <w:tr>
        <w:trPr>
          <w:trHeight w:val="58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8 / 202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617624320198260500 / 2019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GDA TACHIAN ABROSIO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.635.038-52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ATRIZ RODRIGUES BEZERRA MANTOVAN </w:t>
            </w:r>
          </w:p>
        </w:tc>
      </w:tr>
      <w:tr>
        <w:trPr>
          <w:trHeight w:val="58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81 / 202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812995620208260500 / 2020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LMIRA MARLENE MARRASQUINI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88.775.508-72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MONTEIRO </w:t>
            </w:r>
          </w:p>
        </w:tc>
      </w:tr>
      <w:tr>
        <w:trPr>
          <w:trHeight w:val="58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56 / 202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349587720208260500 / 2020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AGNER CORAZZA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1.880.528-80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ARDO MANGA JACOB </w:t>
            </w:r>
          </w:p>
        </w:tc>
      </w:tr>
      <w:tr>
        <w:trPr>
          <w:trHeight w:val="58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31 / 202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354982820208260500 / 2020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YDE DA SILVEIRA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6.964.858-49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ONARDO GARRIDO GENOVESE </w:t>
            </w:r>
          </w:p>
        </w:tc>
      </w:tr>
      <w:tr>
        <w:trPr>
          <w:trHeight w:val="58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88 / 202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560467420208260500 / 2020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Y DA COSTA ALVES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0.505.958-09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ELO KIYOSHI HARADA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FERIDO – OUTRAS ESPÉCIES</w:t>
      </w:r>
    </w:p>
    <w:tbl>
      <w:tblPr>
        <w:tblW w:w="133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236"/>
        <w:gridCol w:w="3673"/>
        <w:gridCol w:w="2265"/>
        <w:gridCol w:w="2832"/>
      </w:tblGrid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101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96 / 2021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426503020208260500 / 202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A PÚBLICA - INSTITUTO PARA O DESENVOLVIMENTO DA GESTÃO PÚBLICA E DAS ORGANIZA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.546.064/0001-4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DNEI CAMARGO MARINUCCI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>RECURSOS PREJUDICADOS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370"/>
        <w:gridCol w:w="1950"/>
        <w:gridCol w:w="1812"/>
        <w:gridCol w:w="2087"/>
        <w:gridCol w:w="3623"/>
      </w:tblGrid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78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 / 20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835199320198260500 / 2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ACAO JARAGUA LTDA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.005.073/0001-7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RIANA HELENA SOARES INGLE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sultado da proposta retificado conforme publicado na pág. 46 do DOC de 05/01/2022.</w:t>
            </w:r>
          </w:p>
        </w:tc>
      </w:tr>
      <w:tr>
        <w:trPr>
          <w:trHeight w:val="84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 / 20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52496320198260500 / 2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ACAO CIDADE TIRADENTES LTD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.278.877/0001-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RIANA HELENA SOARES INGLE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sultado da proposta retificado conforme publicado na pág. 46 do DOC de 05/01/2021.</w:t>
            </w:r>
          </w:p>
        </w:tc>
      </w:tr>
      <w:tr>
        <w:trPr>
          <w:trHeight w:val="8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8 / 20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3392620208260500 / 2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 CONSULTORIA E SERVIÇOS LTD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.650.537/0001-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DRIGO BARROS GUEDES NEVES DA SILV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sultado da proposta retificado conforme publicado na pág. 46 do DOC de 05/01/2021.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410"/>
        <w:gridCol w:w="1984"/>
        <w:gridCol w:w="1843"/>
        <w:gridCol w:w="2126"/>
        <w:gridCol w:w="3686"/>
      </w:tblGrid>
      <w:tr>
        <w:trPr>
          <w:trHeight w:val="2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169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 / 2021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882243720198260500 / 2019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CO ENGENHARIA CONSTRUÇÃO E COMÉRCIO LTDA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.528.963/0001-26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NICE INFANTI RIBEIRO ESPALLARGAS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ecatório expedido em sede de execução provisória, ainda pendente recurso sobre o “quantum debeatur”. O precatório expedido inclui quantia questionada pelo Município, motivo pelo qual não se encontra apto aos acordos de deságio.</w:t>
            </w:r>
          </w:p>
        </w:tc>
      </w:tr>
      <w:tr>
        <w:trPr>
          <w:trHeight w:val="76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263 / 2021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582456920208260500 / 2020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A DOS SANTOS OLIVEIRA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.083.068-22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A DOS SANTOS OLIVEIRA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 crédito ainda não se encontra líquido e, dessa forma, não se mostra apto aos acordos de desági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d849053</dc:creator>
  <dc:description/>
  <cp:keywords/>
  <dc:language>en-US</dc:language>
  <cp:lastModifiedBy>Beatriz Fernandes da Costa</cp:lastModifiedBy>
  <dcterms:modified xsi:type="dcterms:W3CDTF">2022-01-14T15:35:00Z</dcterms:modified>
  <cp:revision>8</cp:revision>
  <dc:subject/>
  <dc:title/>
</cp:coreProperties>
</file>